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1050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8815" cy="664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5005" cy="373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60720" cy="377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Guido Giachetti, Fulvio Depetroni, Hermann Teufel (IG Farbwerke Hoechst), Anna Gregori at their visit at Farbwerke Hoechst AG in Gersthofe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785360" cy="682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nna Gregori and Fulvio Depetroni, at Paul-Klee-Grammar School, 4.11.2003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502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ulvio Depetroni with the mayor of Gersthofen, Siegfried Deffner 4.11.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0:00Z</dcterms:created>
  <dc:creator>Bernhard Lehmann</dc:creator>
  <dc:description/>
  <dc:language>en-US</dc:language>
  <cp:lastModifiedBy>Bernhard Lehmann</cp:lastModifiedBy>
  <dcterms:modified xsi:type="dcterms:W3CDTF">2007-08-14T07:40:00Z</dcterms:modified>
  <cp:revision>2</cp:revision>
  <dc:subject/>
  <dc:title>    </dc:title>
</cp:coreProperties>
</file>